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00"/>
          <w:szCs w:val="300"/>
        </w:rPr>
      </w:pPr>
      <w:r>
        <w:rPr>
          <w:rFonts w:cs="Arial" w:ascii="Arial Black" w:hAnsi="Arial Black"/>
          <w:b/>
          <w:sz w:val="300"/>
          <w:szCs w:val="300"/>
        </w:rPr>
        <w:t>MM</w:t>
      </w:r>
    </w:p>
    <w:p>
      <w:pPr>
        <w:pStyle w:val="Normal"/>
        <w:jc w:val="center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sz w:val="44"/>
          <w:szCs w:val="44"/>
        </w:rPr>
        <w:t>metaphorical mo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TAPHORICAL MOTIONS</w:t>
      </w:r>
      <w:r>
        <w:rPr>
          <w:rFonts w:cs="Arial" w:ascii="Arial" w:hAnsi="Arial"/>
        </w:rPr>
        <w:t xml:space="preserve"> to cykl krótkich filmów animowanych wykonanych przy pomocy metod cyfrowych. </w:t>
      </w:r>
      <w:r>
        <w:rPr>
          <w:rFonts w:cs="Arial" w:ascii="Arial" w:hAnsi="Arial"/>
          <w:i/>
        </w:rPr>
        <w:t>Motiony</w:t>
      </w:r>
      <w:r>
        <w:rPr>
          <w:rFonts w:cs="Arial" w:ascii="Arial" w:hAnsi="Arial"/>
        </w:rPr>
        <w:t xml:space="preserve"> te, to próba ukazania w nietypowy, metaforyczny sposób, szeroko pojętych "zjawisk" znanych nam z życia społecznego. Najczęściej są to zwizualizowane słowa, zjawiska, uczucia, stany które w większości przypadków nie mają żadnego fizycznie zdefiniowanego wyglądu, jak np. SAMOTNOŚĆ. Obrazy te charakteryzuje minimalistyczne podejście w sferze graficznej, mała liczba kolorów (głównie odcienie szarości) i brak zbędnych szczegółów. Jest to subiektywne spojrzenia na świat 24-letniego </w:t>
      </w:r>
      <w:r>
        <w:rPr>
          <w:rFonts w:cs="Arial" w:ascii="Arial" w:hAnsi="Arial"/>
          <w:b/>
        </w:rPr>
        <w:t>DOMINIKA SKARBEK-KRUSZEWSKIEGO</w:t>
      </w:r>
      <w:r>
        <w:rPr>
          <w:rFonts w:cs="Arial" w:ascii="Arial" w:hAnsi="Arial"/>
        </w:rPr>
        <w:t xml:space="preserve"> (kalais.studios), który od kilku lat zajmuje się grafiką komputerową i studiuje Społeczną Psychologię Informatyki i Komunikacj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 internetowy:</w:t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http://mm.kalais.net/</w:t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spacing w:lineRule="auto" w:line="360"/>
        <w:rPr>
          <w:rFonts w:ascii="Arial Black" w:hAnsi="Arial Black" w:cs="Arial"/>
        </w:rPr>
      </w:pPr>
      <w:r>
        <w:rPr>
          <w:rFonts w:cs="Arial" w:ascii="Arial" w:hAnsi="Arial"/>
          <w:b/>
        </w:rPr>
        <w:t>METAPHORICAL MOTIONS</w:t>
      </w:r>
      <w:r>
        <w:rPr>
          <w:rFonts w:cs="Arial" w:ascii="Arial" w:hAnsi="Arial"/>
        </w:rPr>
        <w:t xml:space="preserve"> to cykl otwarty, w chwili obecnej zawiera on trzy prac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i/>
        </w:rPr>
        <w:t>SAMOTNOŚ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 http://samotnosc.kalais.net/ 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raz ukazujący tytułową samotność, czarną, ostrą, i wbrew pozorom, nie samotną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 xml:space="preserve">2. </w:t>
      </w:r>
      <w:r>
        <w:rPr>
          <w:rFonts w:cs="Arial" w:ascii="Arial" w:hAnsi="Arial"/>
          <w:b/>
          <w:i/>
          <w:lang w:val="en-US"/>
        </w:rPr>
        <w:t>THE POWER OF LOVE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 dostepne bezposrednio z http://mm.kalais.net/ 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raz symbolicznie ukazujący prostotę i jednoczesną złożność uczucia jakim jest miłość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>3.</w:t>
      </w:r>
      <w:r>
        <w:rPr>
          <w:rFonts w:cs="Arial" w:ascii="Arial" w:hAnsi="Arial"/>
          <w:b/>
          <w:i/>
          <w:lang w:val="en-US"/>
        </w:rPr>
        <w:t xml:space="preserve"> TELEVISION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 http://tv.kalais.net/ 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jnowszy obraz to metaforyczne przedstawienie telewizji, telewizji która robi nam pranie mózgu, zasypuje nas mało wartościowymi informacjami, sprzedaje tanią sensację. Sami się na to godzimy, sami wkładamy naszą głowę w ten zakrzywiony obraz rzeczywistości, który w nieudolny sposób zapełnia naszą informacyjną pustkę o świecie, ludziach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21:00Z</dcterms:created>
  <dc:creator>Kalais</dc:creator>
  <dc:description/>
  <dc:language>en-US</dc:language>
  <cp:lastModifiedBy>Kalais</cp:lastModifiedBy>
  <dcterms:modified xsi:type="dcterms:W3CDTF">2006-09-06T21:59:00Z</dcterms:modified>
  <cp:revision>10</cp:revision>
  <dc:subject/>
  <dc:title>MM</dc:title>
</cp:coreProperties>
</file>